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ab/>
        <w:t xml:space="preserve">                                        Дело №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031720572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5 феврал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Конструктив» к Хабибуллину Р.Р. 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«Конструктив» к Хабибуллину Р.Р. о взыскании долга по договору займа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ab/>
        <w:t xml:space="preserve">                                        в размере 9000 руб., из которых 3000 руб. – сумма основного долга, 6000 руб. – проценты по кредиту -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</w:t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