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Данные изъяты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7 по Советскому судебному району города Казани мировой судья судебного участка №2 по Советскому судебному району города Казани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Прониной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Леонтьеву А.О. о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194-199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 Государственного бюджетного учреждения «Безопасность дорожного движения» (ГБУ «БДД») к Леонтьеву А.О.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Леонтьева А.О.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за период с Данные изъяты  в размере  3119    рублей  79 копеек и возврат гос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Советский районный суд г. Казани в течение месяца со дня принятия решения в окончательной форме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>Мировой судья                                                                 Яруллина Ф.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