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УИД</w:t>
      </w:r>
      <w:r>
        <w:rPr>
          <w:bCs/>
          <w:i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ело №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3">
        <w:r>
          <w:rPr>
            <w:rStyle w:val="InternetLink"/>
            <w:i/>
            <w:sz w:val="28"/>
            <w:szCs w:val="28"/>
          </w:rPr>
          <w:t>5107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варя 2022 года                                                                  город Казан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мирового судьи судебного участка №7 по Советскому судебному району г.Казани Ю.Н. Баязитовой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.А. Балеевой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Агентство Судебного Взыскания» к Леоновой Э.Р. о взыскании задолженности по кредитному договору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ст.194-199,235 ГПК РФ, суд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Агентство Судебного Взыскания» к Леоновой Э.Р. о взыскании задолженности по кредитному договору – удовлетвори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Леоновой Э.Р. в пользу ООО «Агентство Судебного Взыскания» задолженность по кредитному договору №4332246 от 10 августа 2017 года, образовавшуюся за период с 09.09.2017 по 26.06.2020, в размере 35070 руб., а также расходы по оплате государственной пошлины в размере 1252 руб. 10 коп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Ю.Н. Баязитова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