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>10 января 2022 года                                              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узнецову В.В. о взыскании задолженности по оплате стоимости перемещения и хранения транспортного средств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государственного бюджетного учреждения «Безопасность дорожного движения» к Кузнецову В.В. о взыскании задолженности по оплате стоимости перемещения и хранения транспортного средства за период с 10.03.2020 10 час. 14 мин. по 10.03.2020 11 час. 16 мин. в размере 2551 руб.  82 коп., -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 xml:space="preserve">   </w:t>
        <w:tab/>
        <w:t xml:space="preserve">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