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.А. Бале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АО «ВСК» к Гасанову А.С. о возмещении ущерб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САО «ВСК» к Гасанову А.С. о возмещении ущерба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санова А.С. в пользу САО «ВСК»  в счет возмещения ущерба денежную сумму в размере 24786 руб. 04 коп., расходы по оплате государственной пошлины в размере 943 руб. 58 ко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