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УИД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Данные изъяты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.А. Балеев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Ибрагимовой Г.Г. к Крайнову И.И. о взыскании задолженности по договору аренды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Ибрагимовой Г.Г. к Крайнову И.И. о взыскании задолженности по договору аренды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райнова И.И. в пользу Ибрагимовой Г.Г. задолженность по договору аренды в размере 11150 руб., неустойку в размере 11150 руб., расходы по оплате услуг представителя в размере 10 000 руб., расходы по оплате государственной пошлины в размере 870 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