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Данные изъяты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Данные изъяты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С.А. Балеев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Ибрагимовой Г.Г. к Шайхутдиновой И.А. о взыскании задолженности по договору аренды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Ибрагимовой Г.Г. к Шайхутдиновой И.А. о взыскании задолженности по договору аренды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Шайхутдиновой И.А. в пользу Ибрагимовой Г.Г. задолженность по договору аренды в размере 12500 руб., неустойку в размере 9875 руб., расходы по оплате услуг представителя в размере 10 000 руб., расходы по оплате государственной пошлины в размере 872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