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ИД</w:t>
        <w:tab/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Данные изъяты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10 января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.А. Балеевой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у Коновалова Л.Л. к Коновалову М.А. о взыскании задолженности по договору аренды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Коновалова Л.Л. к Коновалову М.А. о взыскании задолженности по договору аренды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новалова М.А. в пользу Коновалова Л.Л. задолженность по договору аренды в размере 17900 руб., неустойку в размере 17900 руб., расходы по оплате услуг представителя в размере 10 000 руб., расходы по оплате государственной пошлины в размере 1274 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