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>УИД</w:t>
        <w:tab/>
      </w:r>
      <w:r>
        <w:rPr>
          <w:bCs/>
          <w:sz w:val="28"/>
          <w:szCs w:val="28"/>
        </w:rPr>
        <w:t>Данные изъяты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Данные изъяты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44450</wp:posOffset>
            </wp:positionV>
            <wp:extent cx="68199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5107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52"/>
        <w:jc w:val="center"/>
        <w:rPr/>
      </w:pP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240" w:firstLine="709"/>
        <w:rPr/>
      </w:pPr>
      <w:r>
        <w:rPr>
          <w:sz w:val="28"/>
          <w:szCs w:val="28"/>
        </w:rPr>
        <w:t xml:space="preserve">10 января 2022 года </w:t>
        <w:tab/>
        <w:tab/>
        <w:tab/>
        <w:tab/>
        <w:tab/>
        <w:tab/>
        <w:t>город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Normal"/>
        <w:tabs>
          <w:tab w:val="clear" w:pos="708"/>
          <w:tab w:val="left" w:pos="8789" w:leader="none"/>
        </w:tabs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С.А. Балеевой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Дорожная помощь» к Герасимову М.А. о взыскании стоимости услуг аварийного комиссара, услуг эвакуации,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194-199, 235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ООО «Дорожная помощь» к Герасимову М.А. о взыскании стоимости услуг аварийного комиссара, услуг эвакуации 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ерасимова М.А. в пользу ООО «Дорожная помощь» в счет возмещения стоимости услуг аварийного комиссара денежную сумму в размере 5000 руб.,  в счет возмещения стоимости услуг эвакуации денежную сумму  в размере 6000 руб., расходы по оплате услуг представителя в размере 5000 руб., расходы по оплате государственной пошлины в размере 400 руб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Советского судебного района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7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