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 А О Ч Н О Е  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3 августа 2022 года</w:t>
        <w:tab/>
        <w:tab/>
        <w:tab/>
        <w:t xml:space="preserve">                           Дело № 2-1575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 судебного участка № 6 по Советскому судебному району города Казани Шумуновой Р.В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Абдрахмановой Е.О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у ООО «Ре Марк-К» к Нурмухаметову М. В. о возмещении ущерба, причиненного в результате ДТП и судебных расходов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. ст. 194-199, 235-237 ГПК РФ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Нурмухаметова М. В. в пользу ООО «Ре Марк-К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щерб  в размере 10 078 руб. 22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 на оплату услуг представителя в размере 5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расходы по оплате государственной пошлины в размере 403 руб. 00 коп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отказать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</w:t>
        <w:tab/>
        <w:tab/>
        <w:tab/>
        <w:t xml:space="preserve">                  подпис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, мировой судья              Шумунова Р.В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