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августа 2022 года</w:t>
        <w:tab/>
        <w:tab/>
        <w:tab/>
        <w:t xml:space="preserve">                           Дело № 2-149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АО «Татэнергосбыт» к Шульге Э. В. о взыскании задолженност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Шульга Э. В. в пользу АО «Татэнергосбы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за потребленную электроэнергию в размере 8000 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4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