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>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августа 2022 года </w:t>
        <w:tab/>
        <w:tab/>
        <w:tab/>
        <w:t xml:space="preserve">                           Дело № 2-148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Штина И. А. к Обществу с ограниченной ответственностью «ВсеИнструменты.ру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ВсеИнструменты.ру» в пользу Штина И.А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размере 6 449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еустойку за период с 13 июня 2022 года по 16 августа 2022 года в размере 4 191 руб. 85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мпенсацию морального вреда в размере 1 000 руб. 00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за несоблюдение требований потребителя в размере 5 320 руб. 42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 Общества с ограниченной ответственностью «ВсеИнструменты.ру» пошлину в бюджет муниципального образования города Казани 7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