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 xml:space="preserve">                         Дело № 2-147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СК «Армеец» к Муртазину А. Г. о взыскании суммы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уртазина А. Г. в пользу АО «СК «Армеец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сумму ущерба  в размере 21 9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в размере 857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