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а 2022 года</w:t>
        <w:tab/>
        <w:tab/>
        <w:tab/>
        <w:t xml:space="preserve">                           Дело № 2-146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АО «Татэнергосбыт» к Шакирову Р. И. о взыскании задолженност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Шакирова Р. И. в пользу АО «Татэнергосбы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за потребленную электроэнергию в размере 4 885  руб. 76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4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