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ab/>
        <w:t xml:space="preserve">        Дело № 2-144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МФК «Центр Финансовой Поддержки» к Боровковой Т. А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Боровковой Т.А. в пользу АО МФК «Центр Финансовой Поддержки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4 64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939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