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 августа 2022 года</w:t>
        <w:tab/>
        <w:tab/>
        <w:tab/>
        <w:tab/>
        <w:tab/>
        <w:tab/>
        <w:t>Дело №  2- 1418/2022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Губайдуллиной А.М.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тца Вахитова Н.А. и его представителя Камалова Р.Р., действующего на основании доверенности,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а Мубаракшиной Г.Р.,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    Вахитова Н. А. к Мубаракшиной Г. Р. о взыскании убытков, понесенных в виде расходов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Руководствуясь статьями 194-199 Гражданского процессуального Кодекса  Российской Федерации, суд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Иск   удовлетворить частично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зыскать с Мубаракшиной Г. Р. в пользу Вахитова Н. А.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бытки в виде понесенных расходов по оплате услуг представителя 8000 (восемь тысяч) рублей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 возврат госпошлины 400 (четыреста) рублей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иска отказать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</w:t>
        <w:tab/>
        <w:t xml:space="preserve">                             Р.В.Шумунова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