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а 2022 года</w:t>
        <w:tab/>
        <w:tab/>
        <w:tab/>
        <w:t xml:space="preserve">    </w:t>
        <w:tab/>
        <w:tab/>
        <w:t xml:space="preserve">       Дело № 2-141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Р.В.Шумуновой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Е.О. Абдрахмановой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гражданское дело по иску ГБУ «Безопасность дорожного движения» к Мухаметдинову Р. Н. о взыскании задолженности за перемещение и хранение транспортного средств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Мухаметдинова Р. Н. в пользу ГБУ «Безопасность дорожного движения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долженность по оплате стоимости перемещения и хранения транспортного средства за период с 17.02.2022 10.51 часов по 17.02.2022 11.41 в размере 3 067 рублей 36 копеек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ударственной пошлины при подаче иска в суд в размере 4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    </w:t>
        <w:tab/>
        <w:tab/>
        <w:tab/>
        <w:t xml:space="preserve">                              Р.В.Шумунова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