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а 2022 года</w:t>
        <w:tab/>
        <w:tab/>
        <w:tab/>
        <w:tab/>
        <w:t xml:space="preserve">        Дело № 2-139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Цербер» к Лутфуллиной Р. Р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Лутфуллиной Р.Р. в пользу ООО «Цербе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9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400 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