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августа 2022 года</w:t>
        <w:tab/>
        <w:tab/>
        <w:tab/>
        <w:tab/>
        <w:t xml:space="preserve">        Дело № 2-139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Губайдуллиной А.М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Цербер» к Хабибуллину Ш. М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Хабибуллина Ш. М. в пользу ООО «Цербер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45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155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