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6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widowControl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2 августа 2022 года  город Казань                            Дело № 2-1389/2022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секретаре Абдрахмановой Е.О.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Бюджетного учреждения Омской области «Многофункциональный центр предоставления государственных и муниципальных услуг» к Кульчицкому Б. А. о взыскании суммы переплаты меры социальной поддержки в виде денежного эквивалента скидки по оплате жилищно-коммунальных услуг по льготной программе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5 – 237 Гражданского процессуального кодекса Российской Федерации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к Бюджетного учреждения Омской области «Многофункциональный центр предоставления государственных и муниципальных услуг» к Кульчицкому Б. А. о взыскании суммы переплаты меры социальной поддержки в виде денежного эквивалента скидки по оплате жилищно-коммунальных услуг по льготной программе -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ульчицкого Б. А. в пользу Бюджетного учреждения Омской области «Многофункциональный центр предоставления государственных и муниципальных услуг» сумму излишне полученной пенсии по случаю потери кормильца и федеральной социальной доплаты к пенсии в размере 28 699 руб. 29 коп., расходы по оплате государственной пошлины в размере 1061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Шумунова Р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