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 августа 2022 года</w:t>
        <w:tab/>
        <w:tab/>
        <w:tab/>
        <w:tab/>
        <w:t xml:space="preserve">        Дело № 2-138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Губайдуллиной А.М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а Имамиева М.И. и его представителя Зарипова А.А., действующего по устному ходатайству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гражданское дело по иску ООО «Группа Ренессанс Страхование» к Имамиеву М. И. о возмещении ущерба в порядке регресса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ООО «Группа Ренессанс Страхование» к Имамиеву М. И. о возмещении ущерба в порядке регресса – оставить без удовлетвор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ООО «Группа Ренессанс Страхование» в пользу Имамиева М. И. судебные расходы, связанные с юридическими услугами в размере 10 000 руб. 00 коп., почтовые расходы в размере 537 руб. 27 коп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