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ind w:firstLine="709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>З А О Ч Н О Е   Р Е Ш Е Н И 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9 августа 2022 года</w:t>
        <w:tab/>
        <w:tab/>
        <w:tab/>
        <w:t xml:space="preserve">                           Дело № 2-1348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Губайдуллиной А.М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у СПАО «Ингосстрах» к Хоменко М. Д. о взыскании суммы ущерба в порядке регресса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 ст. 194-199, 235-237 ГПК РФ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удовлетворить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Хоменко М. Д. в пользу АО «Альфа-Страхование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 сумму ущерба  в размере 11 900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 по оплате государственной пошлины в размере 476 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 на оплату услуг представителя в размере 3500 руб. 00 коп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апелляционном порядке в Советский районный суд г. Казани путем подачи апелляционной жалобы через мирового судью ответчиком -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 </w:t>
        <w:tab/>
        <w:tab/>
        <w:tab/>
        <w:t xml:space="preserve">                       Шумунова Р.В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pageBreakBefore/>
      <w:spacing w:lineRule="auto" w:line="360" w:before="0" w:after="160"/>
    </w:pPr>
    <w:rPr>
      <w:i w:val="false"/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