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вгуста 2022 года</w:t>
        <w:tab/>
        <w:tab/>
        <w:tab/>
        <w:tab/>
        <w:t xml:space="preserve">        Дело № 2-1346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арха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КА «Фабула» к Козуб К. С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озуб К. С. в пользу ООО КА «Фабула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15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600 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