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 xml:space="preserve">                          Дело № 2-134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СК «Территория комфорта» к Шавалеевой Р. И. о взыскании задолженности за жилищно-коммунальные услуг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авалеевой Р.И. в пользу ООО «СК «Территория комфорта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задолженность по оплате жилищно–коммунальных услуг в размере 23 684 руб. 66  коп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пошлины при подаче иска в суд в размере 910 руб. 5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