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августа 2022 года</w:t>
        <w:tab/>
        <w:tab/>
        <w:tab/>
        <w:t xml:space="preserve">                          Дело № 2-1344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СК «Территория комфорта» к Давлетову Э. М., Давлетовой А.Э.  о взыскании задолженности за жилищно-коммунальные услуги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в равных долях с Давлетова Э. М., Давлетовой А. Э. в пользу ООО «СК «Территория комфорта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задолженность по оплате жилищно–коммунальных услуг в размере 31 684  руб. 08 коп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пошлины при подаче иска в суд в размере 1150 руб. 52 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