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августа 2022 года</w:t>
        <w:tab/>
        <w:tab/>
        <w:tab/>
        <w:t xml:space="preserve">                          Дело № 2-1343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СК «Территория комфорта» к Шавалеевой Р. И. о взыскании задолженности за жилищно-коммунальные услуги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Шавалеевой Р. И. в пользу ООО «СК «Территория комфорта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задолженность по оплате жилищно–коммунальных услуг в размере 25 789 руб. 99  коп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уплате госпошлины при подаче иска в суд в размере 973 руб. 67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Шумунова Р.В.</w:t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