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79-69-25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 августа 2022 года</w:t>
        <w:tab/>
        <w:tab/>
        <w:tab/>
        <w:t xml:space="preserve">                      Дело № 2-/1340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АО «Почта Банк» к Хайруллину А. Ю. о взыскании задолженности по кредитному договору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Хайруллина А. Ю. в пользу АО «Почта Банк» задолженность по кредиту в размере 8 726 руб. 78 коп., расходы по госпошлине в размере 400 руб. 0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