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июля 2022 года </w:t>
        <w:tab/>
        <w:tab/>
        <w:tab/>
        <w:t xml:space="preserve">                           Дело № 2-125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 гражданское дело по иску   СНТ «Горизонт» к Ахметову И. Т. о взыскании  задолженности по членским взносам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хметова И. Т. в пользу СНТ «Горизон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долженность по членским взносам за период с 2019 по 2021 годы в размере 15 230 руб. 0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ени в размере 5199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537 руб. 6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 по оплате государственной пошлины при подаче иска в суд в размере 406  руб. 44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widowControl w:val="false"/>
        <w:spacing w:lineRule="exact" w:line="322"/>
        <w:ind w:firstLine="7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Р.В.Шумун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