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июля 2022 года</w:t>
        <w:tab/>
        <w:tab/>
        <w:tab/>
        <w:tab/>
        <w:tab/>
        <w:tab/>
        <w:t>Дело №  2- 1246/2022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    ООО «СК Территория комфорта» к Гришовой Е. В. о взыскании убытков, понесенных в виде расходов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Руководствуясь статьями 194-199, 235-237 Гражданского процессуального Кодекса  Российской Федерации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Иск   удовлетворить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зыскать с Гришовой Е. В. в пользу ООО «СК Территория комфорта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бытки в виде понесенных расходов по оплате услуг представителя 3000 (Три тысячи) рублей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в возврат госпошлины 400 (Четыреста) рублей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</w:t>
        <w:tab/>
        <w:t xml:space="preserve">                           Р.В.Шумунова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