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6 июля 2022 года</w:t>
        <w:tab/>
        <w:tab/>
        <w:tab/>
        <w:tab/>
        <w:t xml:space="preserve">        Дело № 2-124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МКК «Займ-Экспресс» к Булыгиной Л. И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Булыгиной Л. И. пользу ООО МКК «Займ-Экспресс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22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86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