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79-69-25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августа 2022 года</w:t>
        <w:tab/>
        <w:tab/>
        <w:tab/>
        <w:t xml:space="preserve">                      Дело № 2-124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астием: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а Абитова З.Т.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АРС Финанс» к Абитову З. Т. о взыскании задолженности по кредитному договору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 ООО «АРС Финанс» к Абитову З. Т. о взыскании задолженности по кредитному договору – оставить без удовлетво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Шумунова Р.В.</w:t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