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июля 2022 года</w:t>
        <w:tab/>
        <w:tab/>
        <w:tab/>
        <w:t xml:space="preserve">    </w:t>
        <w:tab/>
        <w:tab/>
        <w:t xml:space="preserve">       Дело № 2-113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Мухаметдинову Р. Н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ухаметдинова Р. Н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4.01.2022 12.19 часов по 14.01.2022 12.19 в размере 3 191 рублей 76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</w:t>
        <w:tab/>
        <w:t xml:space="preserve"> судья    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