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 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 июля 2022 года</w:t>
        <w:tab/>
        <w:tab/>
        <w:tab/>
        <w:t xml:space="preserve">    </w:t>
        <w:tab/>
        <w:tab/>
        <w:t xml:space="preserve">       Дело № 2-1133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Р.В.Шумуновой,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Е.О. Абдрахмановой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гражданское дело по иску ГБУ «Безопасность дорожного движения» к Феклину В. В.  о взыскании задолженности за перемещение и хранение транспортного средств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к удовлетворить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Феклина В.В.  в пользу ГБУ «Безопасность дорожного движения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задолженность по оплате стоимости перемещения и хранения транспортного средства за период с 28.01.2022 16.13 часов по 28.01.2022 16.13 в размере 3 191 рублей 76 копеек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оплате государственной пошлины при подаче иска в суд в размере 400 рублей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остальной части отказать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не присутствовавшие в судебном заседании, вправе обратиться в суд, принявший решение, в течение пятнадцати дней со дня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         </w:t>
        <w:tab/>
        <w:tab/>
        <w:tab/>
        <w:t xml:space="preserve">                            Р.В.Шумунова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