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</w:t>
        <w:tab/>
        <w:tab/>
        <w:t xml:space="preserve">       Дело № 2-113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Сахапову И. Ф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Сахапова И. Ф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04.01.2022 14.29 часов по 04.01.2022 16.35 в размере 3 191 рублей 76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