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  <w:u w:val="none"/>
          </w:rPr>
          <w:t>.5106@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  <w:u w:val="none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4 июля 2022 года</w:t>
        <w:tab/>
        <w:tab/>
        <w:tab/>
        <w:tab/>
        <w:t xml:space="preserve">        Дело № 2-1131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 участием: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ветчика Макмеровой Л.Ф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ООО «Право Онлайн» к Макмеровой Л. Ф. о взыскании задолженности по договору займа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 ГПК РФ, суд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Макмеровой Л. Ф. в пользу ООО «Право Онлайн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долга по договору займа в размере 32 082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оплате государственной пошлины при подаче иска в суд в размере 1 162 руб. 46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 подпись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опия верна, мировой судья                     Шумунова Р.В.</w:t>
      </w:r>
    </w:p>
    <w:sectPr>
      <w:footerReference w:type="default" r:id="rId5"/>
      <w:type w:val="nextPage"/>
      <w:pgSz w:w="11906" w:h="16838"/>
      <w:pgMar w:left="1701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