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июля 2022 года</w:t>
        <w:tab/>
        <w:tab/>
        <w:tab/>
        <w:t xml:space="preserve">                           Дело № 2-113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Группа Ренессанс Страхование» к Мукминову Т. З. о возмещении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укминова Т. З. в пользу АО «Группа Ренессанс Страхование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страхового возмещения  в размере 18 231 руб. 64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729 руб. 27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