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июля 2022 года</w:t>
        <w:tab/>
        <w:tab/>
        <w:tab/>
        <w:t xml:space="preserve">    </w:t>
        <w:tab/>
        <w:tab/>
        <w:t xml:space="preserve">       Дело № 2-112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Р.В.Шумуновой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Е.О. Абдрахмановой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у ГБУ «Безопасность дорожного движения» к Филиппову А. В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Филиппова А. В. в пользу ГБУ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оплате стоимости перемещения и хранения транспортного средства за период с 10.08.2021 16.04 часов по 10.08.2021 20.18 в размере 3 179 рублей 42 копеек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Р.В.Шумунов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