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июля 2022 года </w:t>
        <w:tab/>
        <w:tab/>
        <w:tab/>
        <w:t xml:space="preserve">                           Дело № 2-110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Гизатуллина Д. И. к ООО «Фирменные решения» 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Фирменные решения»  в пользу Гизатуллина Д.И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бытки в размере 13 110 руб. 00 коп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с 29 апреля 2022 года по 8 июня 2022 года в размере 5 244 руб. 00 коп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мпенсацию морального вреда в размере 1000 руб. 0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штраф за несоблюдение требований потребителя в размере 9 677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ООО «Фирменные решения»  пошлину в бюджет муниципального образования города Казани 1 034 руб. 16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widowControl w:val="false"/>
        <w:spacing w:lineRule="exact" w:line="322"/>
        <w:ind w:firstLine="7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