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июля 2022 года</w:t>
        <w:tab/>
        <w:tab/>
        <w:tab/>
        <w:tab/>
        <w:t xml:space="preserve">        Дело № 2-110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К «Лайм-Займ» к Садиковой Ю. В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адиковой Ю. В. в пользу ООО «МК «Лайм-Займ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36 253 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70 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287 руб. 61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