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июля 2022 года</w:t>
        <w:tab/>
        <w:tab/>
        <w:tab/>
        <w:tab/>
        <w:t xml:space="preserve">        Дело № 2-109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Цербер» к Исаевой Н. М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Исаевой Н. М. пользу ООО «Цербер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42 2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466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