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420061, г. Казань, ул. Космонавтов,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золютивная часть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12 июля 2022 года</w:t>
        <w:tab/>
        <w:tab/>
        <w:tab/>
        <w:tab/>
        <w:tab/>
        <w:t>Дело № 2-1075/2022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в составе мирового судьи судебного участка № 6 по Советскому судебному району города Казани Шумуновой Р.В.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Абдрахмановой Е.О.,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ассмотрев в открытом  судебном заседании  гражданское дело по иску    Ваганова А. Е.  к обществу с ограниченной ответственностью «АВТО-Защита» о защите прав потребителей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Иск удовлетворить частично.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общества с ограниченной ответственностью «АВТО-Защита»  в пользу  Ваганова А. Е.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- денежную сумму в размере 36 695 руб. 68 коп., уплаченную по договору от 12 февраля 2022 года №данные изъяты;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штраф, сниженный по ходатайству ответчика  в размере 10 000 руб. 00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на оказание юридических услуг 500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очтовые расходы в размере 456 руб. 00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остальной части иска отказа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общества с ограниченной ответственностью «АВТО-Защита»  государственную пошлину в бюджет муниципального образования города Казани в размере 1300 руб. 87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     </w:t>
        <w:tab/>
        <w:tab/>
        <w:t xml:space="preserve">                                     Шумунова Р.В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Style16">
    <w:name w:val="Знак"/>
    <w:basedOn w:val="Normal"/>
    <w:qFormat/>
    <w:pPr>
      <w:pageBreakBefore/>
      <w:spacing w:lineRule="auto" w:line="360" w:before="0" w:after="160"/>
    </w:pPr>
    <w:rPr>
      <w:i w:val="false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