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июля 2022 года</w:t>
        <w:tab/>
        <w:tab/>
        <w:tab/>
        <w:t xml:space="preserve">                           Дело № 2-107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Лен Ю. В. к АО «Группа Ренессанс страхование» о взыскании расходов за независимую оценку, компенсации морального вреда и 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Лен Ю. В. к АО «Группа Ренессанс страхование» о взыскании расходов за независимую оценку, компенсации морального вреда и  судебных расходов –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