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золютивная част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июля 2022 года</w:t>
        <w:tab/>
        <w:tab/>
        <w:tab/>
        <w:tab/>
        <w:tab/>
        <w:t>Дело № 2-1069/2022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Суд в составе мирового судьи судебного участка № 6 по Советскому судебному району города Казани Шумуновой Р.В.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открытом  судебном заседании  гражданское дело по иску    Бабаева С.С. к Авдошину И. И.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Иск удовлетворить частично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вдошина И. И. в пользу Бабаева С. С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енежную сумму в счет предварительной оплаты по договору №525/713 от 29 января 2022 года в размере 70 000 руб.00 коп.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в размере 1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штраф  в размере 35 5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казание юридических услуг 5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почтовые расходы в размере 203 руб. 8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вдошина И. И. государственную пошлину в бюджет муниципального образования города Казани в размере 2 600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Шумунова Р.В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