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 июля 2022 года </w:t>
        <w:tab/>
        <w:tab/>
        <w:tab/>
        <w:t xml:space="preserve">                           Дело № 2-97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 представителя истца Макарова Б.С., действующего на основании доверенности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Батыршина Н. Д. к АО «Автоасисстанс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О «Автоасисстанс» в пользу Батыршина Н.Д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денежные средства, оплаченные по договору в размере 51 640 руб. 28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 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, сниженный по ходатайству ответчика в размере 13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О «Автоасисстанс» пошлину в бюджет  муниципального образования города Казани 2 043 руб. 21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подпись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