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5 августа 2022 года</w:t>
        <w:tab/>
        <w:tab/>
        <w:tab/>
        <w:t xml:space="preserve">                          Дело № 2-955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тавителей истца Камалова Р.Р. и Садыкова П.М., действующих по доверенностям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представителя ответчика Каримовой Д.Э., действующей по доверенности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Садыковой С.А. к ООО «СК «Территория Комфорта» 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Садыковой С. А. к ООО «СК «Территория Комфорта»  о защите прав потребителей – оставить без удовлетвор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 Шумунова Р.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