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8 июня 2022 года</w:t>
        <w:tab/>
        <w:tab/>
        <w:tab/>
        <w:tab/>
        <w:t xml:space="preserve">        Дело № 2-95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истца МУП «Водоканал» Галимовой А.Р., действующей на основании доверенности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МУП «Водоканал» к Кадырову И. Н. о взыскании задолженности по договору на отпуск воды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дырова И. Н. пользу МУП «Водокана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за период с 1 января 2018 года по 1 января 2022 года в размере 4773 руб. 95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