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8 июня 2022 года</w:t>
        <w:tab/>
        <w:tab/>
        <w:tab/>
        <w:tab/>
        <w:t xml:space="preserve">        Дело № 2-94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Агентство Судебного Взыскания» к Гайнуллиной А. С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айнуллиной А. С. пользу ООО «Агентство Судебного Взыска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30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1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