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7 июня 2022 года </w:t>
        <w:tab/>
        <w:tab/>
        <w:tab/>
        <w:t xml:space="preserve">                           Дело № 2-92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Лихачева О. И. к ООО «Прогресс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Прогресс» в пользу Лихачева О.И.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 денежные средства, оплаченные по договору в размере 51 232 руб. 88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центы за пользование чужими денежными средствами в размере 336 руб. 79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мпенсацию морального вреда в размере 1000 руб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в размере 26 284 руб. 83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5 0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Прогресс» пошлину в бюджет  муниципального образования города Казани 2 047 руб. 09 коп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