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0 июля 2022 года</w:t>
        <w:tab/>
        <w:tab/>
        <w:tab/>
        <w:tab/>
        <w:t xml:space="preserve">              Дело № 2-889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й судьи судебного участка № 6 по Советскому судебному району г.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тавителя истца Мусиной К.Д., действующей на основании доверенности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едставителя ответчика  ООО «УК «Светлая Долина» Гильманова А.Р., действующего на основании доверенности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Бикбаева Р.Р. к ООО «УК «Светлая Долина» о возмещении ущерба, причиненного имуществу в результате схода снеголедяной массы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Бикбаева Р.Р. к ООО «УК «Светлая Долина» о возмещении ущерба, причиненного имуществу в результате схода снеголедяной массы –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УК «Светлая Долина» в пользу Бикбаева Р. Р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умму ущерба в размере 27 284 руб. 96 коп.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, сниженный по ходатайству ответчика  в размере 8 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shd w:fill="FFFFFF" w:val="clear"/>
        </w:rPr>
        <w:t>стоимость проведения независимой экспертизы 3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зыскать с </w:t>
      </w:r>
      <w:r>
        <w:rPr>
          <w:i w:val="false"/>
          <w:sz w:val="28"/>
          <w:szCs w:val="28"/>
        </w:rPr>
        <w:t xml:space="preserve">ООО «УК «Светлая Долина» </w:t>
      </w:r>
      <w:r>
        <w:rPr>
          <w:i w:val="false"/>
          <w:color w:val="000000"/>
          <w:sz w:val="28"/>
          <w:szCs w:val="28"/>
        </w:rPr>
        <w:t xml:space="preserve">в доход муниципального образования города Казани государственную пошлину 1 318 руб. 53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