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420061, г. Казань, ул. Космонавтов,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тел.: (843) 222-63-98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06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6/</w:t>
        </w:r>
      </w:hyperlink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золютивная часть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29 июня 2022 года</w:t>
        <w:tab/>
        <w:tab/>
        <w:tab/>
        <w:tab/>
        <w:t xml:space="preserve">                  Дело № 2-887/2022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i w:val="false"/>
          <w:sz w:val="28"/>
          <w:szCs w:val="28"/>
        </w:rPr>
        <w:t>Суд в составе мирового судьи судебного участка № 6 по Советскому судебному району города Казани Шумуновой Р.В.,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Абдрахмановой Е.О.,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 участием: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i w:val="false"/>
          <w:sz w:val="28"/>
          <w:szCs w:val="28"/>
        </w:rPr>
        <w:t xml:space="preserve">представителя истца Сафиной А.А., действующей на основании доверенности,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рассмотрев в открытом  судебном заседании  гражданское дело по иску    Шемякиной Ю. Б. к ООО «Слетать 24», ООО «ОВТ Санмар», ООО «Блюлайн Тревел» о защите прав потребителей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Иск удовлетворить частично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ООО «Блюлайн Тревел» в пользу  Шемякиной Ю. Б.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денежную сумму в счет возмещения стоимости по договору о реализации туристического продукта от 16 февраля 2022 года в размере 7 863 руб. 04 коп.;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- проценты за пользование чужими денежными средствами в размере </w:t>
      </w:r>
      <w:r>
        <w:rPr>
          <w:bCs/>
          <w:i w:val="false"/>
          <w:color w:val="000000"/>
          <w:sz w:val="28"/>
          <w:szCs w:val="28"/>
        </w:rPr>
        <w:t xml:space="preserve">38 </w:t>
      </w:r>
      <w:r>
        <w:rPr>
          <w:i w:val="false"/>
          <w:sz w:val="28"/>
          <w:szCs w:val="28"/>
        </w:rPr>
        <w:t>руб. 78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- компенсацию морального вреда в размере 1000 руб. 00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штраф  в размере 4 450 руб. 91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сходы на представителя в размере 5000 руб. 00 коп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В остальной части иска отказа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ООО «Блюлайн Тревел» государственную пошлину в бюджет муниципального образования города Казани в размере 700 руб. 00  коп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Решение может быть обжаловано в Советский районный суд г. Казани в апелляционном порядке, в течение одного месяца путем подачи апелляционной жалобы через мирового судью.</w:t>
      </w:r>
    </w:p>
    <w:p>
      <w:pPr>
        <w:pStyle w:val="Normal"/>
        <w:ind w:firstLine="709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     </w:t>
        <w:tab/>
        <w:tab/>
        <w:t xml:space="preserve">                                   подпись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, мировой судья                               Шумунова Р.В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Style16">
    <w:name w:val="Знак"/>
    <w:basedOn w:val="Normal"/>
    <w:qFormat/>
    <w:pPr>
      <w:pageBreakBefore/>
      <w:spacing w:lineRule="auto" w:line="360" w:before="0" w:after="160"/>
    </w:pPr>
    <w:rPr>
      <w:i w:val="false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